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Cat Utility Program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ersion 1.3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leased March 19, 199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Earl R. Davids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Copyright (c) 1991 - 199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Earl R. Davids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49 West Doublegate Dri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lbany, GA 317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Copyright (c) 1989 - 91 Microsoft Corpo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rograms are not in the public domain.  These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for 4CAT are included as part of the 4CAT131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 not be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is distributed without warranty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without limitation the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and of fitness for a particular purpose.  You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assume full responsibility for the selection and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to achieve your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tilities programs described in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pack and repair the 4CAT-DB.MDB databas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 the database physically removes deleted recor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s up disk space.  Repairing the database can help 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have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4CAT131 Archive fil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CATPACK.BAT  Batch file to pack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CATREPR.BAT  Batch file to repair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CATUTIL.DOC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MPACK.EXE  Pack program used by 4CATPACK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MREPR.EXE  Repair program used by 4CATREP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copy the files to the subdirectory which contain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-DB2.M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make a backup copy of your 4CAT-DB2.MDB fil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either of these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Utility Programs - Version 1.31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utility programs is as simple as typing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for the appropriate batch file:  4CATPACK or 4CATREP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tch file simply supplies the database filenam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program.  Do not interrupt either process on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PAI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air Utility can only restore physical integrity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(i.e., consistency among the tables in the databas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ystematically goes through every table and inde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reates the database, using every piece of inter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 information in the file.  If anything is foun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reconciled with the other information in the fil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leted.  This restores consistency to the database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that some blocks of data will never be reconci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database, and will therefore be lost. 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messages that may be given by the Repair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ir of 4CAT-DB2.MDB  Repair process comple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repair           Repair process has been abort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-DB2.MDB: Not a     the file was not recognizabl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          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was truncated:    During structural analysi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lost               table's data pages, an in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caused the table to be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of the last uncorrupted page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obably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repair           Database file is unu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-DB2.MDB: Un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b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pair may also be aborted for reasons having nothing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tate of the database.  Messages resulting in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 include (but are not limited to):  Disk full, 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and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Utility Programs - Version 1.31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essages are redirected to a file named 4CATREPR.RPT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ir Utility runs.  This file is then typed to the scree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tch file.  You may delete 4CATREPR.RPT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use the Repair Utility it requires additional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your database to accomplish its work.  This ad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32K to the size of the database.  Do not run the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disk does not have this amount of space avail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working directory.  The Repair Utility dele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nsistent records in tables, but does not compact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ing so.  Compacting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cords are deleted from a database (either by 4CAT it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Repair Utility), the size of your disk file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.  Instead, the deleted data is marked, and 4CAT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use the space in the file as you add to the databas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Utility performs two functions.  First, if ther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of 32K of data marked for deletion, the disk file shrin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32K increments.  If there is not 32K of data mar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on, the Pack Utility has no effect on the siz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file.  However, any time you run the Pack Utility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s records marked for deletion and then cop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able by table, and index by index, into a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he same name (the old database is renamed 4CAT-DB2.BA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ffect of compaction is improved performance,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that defragmenting a hard disk improve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t compacts the database the Pack Utility creates a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file named 4CATPACK.RPT.  This file is then typ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y the batch file.  You may delete 4CATPACK.RP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for using 4CAT.  I hope it serves you as well has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 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arl R. David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at Utility Programs - Version 1.31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